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15-12.012 Agency Action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120.53(1), 120.54(9) FS. Law Implemented 120.53(1) FS. History–New 6-9-75, Formerly 15-12.12, Repealed 11-15-12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14:41:00Z</dcterms:created>
  <dc:creator>FLRules_Word</dc:creator>
  <dc:description/>
  <cp:keywords/>
  <dc:language>en-US</dc:language>
  <cp:lastModifiedBy>FLRules_Word</cp:lastModifiedBy>
  <dcterms:modified xsi:type="dcterms:W3CDTF">2012-10-30T14:41:00Z</dcterms:modified>
  <cp:revision>1</cp:revision>
  <dc:subject/>
  <dc:title>15-12</dc:title>
</cp:coreProperties>
</file>