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0.047 Offici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120.53, 475.021 FS. History–New 1-1-80, Formerly 21V-20.47, Amended 6-28-93, Formerly 21V-20.047, Amended 11-10-97, Repealed 10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3:00Z</dcterms:created>
  <dc:creator>FLRules_Word</dc:creator>
  <dc:description/>
  <cp:keywords/>
  <dc:language>en-US</dc:language>
  <cp:lastModifiedBy>FLRules_Word</cp:lastModifiedBy>
  <dcterms:modified xsi:type="dcterms:W3CDTF">2012-09-24T19:53:00Z</dcterms:modified>
  <cp:revision>1</cp:revision>
  <dc:subject/>
  <dc:title>61J2-20</dc:title>
</cp:coreProperties>
</file>