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A-39.003 Types of Certification Availab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Firesafety Inspector Certification. This certificate is issued to Firesafety Inspectors who successfully complete the Firesafety Inspector Training Course outlined in subsection 69A-39.005(1), F.A.C., and the certification examination prescribed by the Divi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nservice Firesafety Inspector. Individuals who successfully complete the Inservice Firesafety Inspector Training Course outlined in subsection 69A-39.005(2), F.A.C., and who are certified pursuant to section 633.216, F.S., shall be eligible to perform Inservice Firesafety Inspections. Individuals who are eligible to perform Inservice Firesafety Inspections shall be listed on a roster of those successfully completing the Inservice Firesafety Inspection Course. Said roster shall be maintained by the employing agen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3)(a) Fire Code Administrator. This certificate is issued to individuals wh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. Are currently certified as Firesafety Inspectors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2. Meet the qualifications for Fire Marshals set forth in National Fire Protection Association (NFPA) 1037, “Standard for Professional Qualifications for Fire Marshal,” (2012 Edition), adopted and incorporated by reference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3. Have at leas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a. Six years of full-time equivalent experience working as a certified Firesafety Inspector and who successfully complete the advanced training for fire prevention management and code enforcement outlined in subsection 69A-39.005(3), F.A.C.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b. Ten years of full-time equivalent experience working as a certified Firesafety Inspector and at least five years of full-time equivalent management experience that includes analytical approaches to fire protection, fire service administration, fire prevention management, community risk reduction, human resource management, and performance-based desig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trike/>
          <w:sz w:val="20"/>
          <w:szCs w:val="20"/>
        </w:rPr>
      </w:pPr>
      <w:r>
        <w:rPr>
          <w:sz w:val="20"/>
          <w:szCs w:val="20"/>
        </w:rPr>
        <w:t xml:space="preserve">(b) A copy of the NFPA 1037 may be obtained from the NFPA, Inc., 1 Batterymarch Park, Quincy, Massachusetts </w:t>
      </w:r>
      <w:r>
        <w:rPr>
          <w:color w:val="000000"/>
          <w:sz w:val="20"/>
          <w:szCs w:val="20"/>
          <w:lang w:val="en-US" w:eastAsia="en-US"/>
        </w:rPr>
        <w:t>02169-7471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3.104, 633.216(9) FS. Law Implemented 633.216 FS. History–New 11-21-83, Formerly 4A-39.03, Amended 8-2-88, 3-1-89, Formerly 4A-39.003, Amended 8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26:00Z</dcterms:created>
  <dc:creator>FLRules_Word</dc:creator>
  <dc:description/>
  <cp:keywords/>
  <dc:language>en-US</dc:language>
  <cp:lastModifiedBy>FLRules_Word</cp:lastModifiedBy>
  <dcterms:modified xsi:type="dcterms:W3CDTF">2018-06-11T18:26:00Z</dcterms:modified>
  <cp:revision>1</cp:revision>
  <dc:subject/>
  <dc:title>69A-39</dc:title>
</cp:coreProperties>
</file>