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21 Official Recognition of F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21, Repealed 8-1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