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21.281 Modifying or Rescinding a Water Shortage Declar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uring a declared Water Shortage, the District shall continue to monitor and evaluate conditions in accordance with Rules 40D-21.211 and 40D-21.22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When </w:t>
      </w:r>
      <w:r>
        <w:rPr>
          <w:sz w:val="20"/>
          <w:szCs w:val="20"/>
        </w:rPr>
        <w:t xml:space="preserve">the data and evaluations set forth in Rules 40D-21.211, 40D-21.221 and 40D-21.251, F.A.C., indicate that </w:t>
      </w:r>
      <w:r>
        <w:rPr>
          <w:color w:val="000000"/>
          <w:sz w:val="20"/>
          <w:szCs w:val="20"/>
          <w:lang w:val="en-US" w:eastAsia="en-US"/>
        </w:rPr>
        <w:t>conditions have changed sufficiently to warrant the declaration and implementation of a different set of water use restrictions and other required actions, an order amending or superseding an existing Water Shortage declaration shall be issued and implemented in accordance with Rules 40D-21.231, 40D-21.251 and 40D-21.275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When, after considering the data and factors described in Rules 40D-21.221 and 40D-21.231, F.A.C., conditions have changed sufficiently to no longer warrant the existence of a specific Water Shortage declaration, an order amending or rescinding the declaration shall be issued with the notification of the order being the same as specified in Rules 40D-21.231 and 40D-21.275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75, 373.246 FS. History–New 4-9-06, Amended 7-5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1:03:00Z</dcterms:created>
  <dc:creator>FLRules_Word</dc:creator>
  <dc:description/>
  <cp:keywords/>
  <dc:language>en-US</dc:language>
  <cp:lastModifiedBy>FLRules_Word</cp:lastModifiedBy>
  <dcterms:modified xsi:type="dcterms:W3CDTF">2014-11-18T21:03:00Z</dcterms:modified>
  <cp:revision>1</cp:revision>
  <dc:subject/>
  <dc:title>40D-21</dc:title>
</cp:coreProperties>
</file>