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1.211 Monitoring Cond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pose – This part of the chapter generally describes the data collection and analyses that the District continuously undertakes in anticipation of and during a declared Water Shortage or Water Shortage Emergency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2) </w:t>
      </w:r>
      <w:r>
        <w:rPr>
          <w:sz w:val="20"/>
          <w:szCs w:val="20"/>
        </w:rPr>
        <w:t xml:space="preserve">Condition monitoring – Water resource data and water demand data </w:t>
      </w:r>
      <w:r>
        <w:rPr>
          <w:color w:val="000000"/>
          <w:sz w:val="20"/>
          <w:szCs w:val="20"/>
          <w:lang w:val="en-US" w:eastAsia="en-US"/>
        </w:rPr>
        <w:t xml:space="preserve">will be obtained from any source </w:t>
      </w:r>
      <w:r>
        <w:rPr>
          <w:sz w:val="20"/>
          <w:szCs w:val="20"/>
        </w:rPr>
        <w:t>of information needed to evaluate the following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Drought Indicators shown in Table 21-1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urrent regional lake levels and their relationship to low normal value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urrent and recent values of the U.S. Drought Monitor from the National Drought Mitigation Center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>(d) Current precipitation outlooks from the Climate Prediction Center of the National Oceanic and Atmospheric Administration’s National Weather Service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e) Public supply storage statu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Minimum monitoring standards – At a minimum, the District will monitor the Drought Indicators specified in Table 21-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4-9-06, Amended 7-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1:03:00Z</dcterms:created>
  <dc:creator>FLRules_Word</dc:creator>
  <dc:description/>
  <cp:keywords/>
  <dc:language>en-US</dc:language>
  <cp:lastModifiedBy>FLRules_Word</cp:lastModifiedBy>
  <dcterms:modified xsi:type="dcterms:W3CDTF">2014-11-18T21:03:00Z</dcterms:modified>
  <cp:revision>1</cp:revision>
  <dc:subject/>
  <dc:title>40D-21</dc:title>
</cp:coreProperties>
</file>