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601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373.044, 373.113 FS. Law Implemented 120.53(1), 120.57, 120.60, 373.085, 373.116, 373.119, 373.175, 373.229, 373.239, 373.243, 373.246, 373.413, 373.416, 373.429, 373.433, 373.436, 373.439 FS. History–New 9-3-81, Amended 5-11-93, 7-2-98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FLRules_Word</dc:creator>
  <dc:description/>
  <cp:keywords/>
  <dc:language>en-US</dc:language>
  <cp:lastModifiedBy>FLRules_Word</cp:lastModifiedBy>
  <dcterms:modified xsi:type="dcterms:W3CDTF">2014-11-19T14:57:00Z</dcterms:modified>
  <cp:revision>1</cp:revision>
  <dc:subject/>
  <dc:title>40E-1</dc:title>
</cp:coreProperties>
</file>