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11 Point of Entry Into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, 668.003, 668.004, 668.50 FS. Law Implemented 120.54(5), 120.569, 120.57, 120.60, 373.146, 373.413, 373.427, 668.003, 668.004, 668.50 FS. History–New 9-3-81, Amended 7-26-87, 5-11-93, 10-3-95, 7-2-98, 6-12-00, 10-1-06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