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.031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3, 373.413, 373.416, 373.426 FS. History–New 12-7-83, Amended 2-27-94, 10-3-95, 10-11-01, 11-11-03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31:00Z</dcterms:created>
  <dc:creator>FLRules_Word</dc:creator>
  <dc:description/>
  <cp:keywords/>
  <dc:language>en-US</dc:language>
  <cp:lastModifiedBy>FLRules_Word</cp:lastModifiedBy>
  <dcterms:modified xsi:type="dcterms:W3CDTF">2013-01-03T17:31:00Z</dcterms:modified>
  <cp:revision>1</cp:revision>
  <dc:subject/>
  <dc:title>40C-40</dc:title>
</cp:coreProperties>
</file>