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5.0351 Transfer of Perm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106, 373.126, 373.133, 373.171 FS. History–New 4-20-78, Amended 4-15-81, Formerly 16H-5, 40B-5.351, Repealed by Section 3, Chapter 2012-31, Laws of Florida, 5-27-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06:00Z</dcterms:created>
  <dc:creator>FLRules_Word</dc:creator>
  <dc:description/>
  <cp:keywords/>
  <dc:language>en-US</dc:language>
  <cp:lastModifiedBy>FLRules_Word</cp:lastModifiedBy>
  <dcterms:modified xsi:type="dcterms:W3CDTF">2014-10-31T15:06:00Z</dcterms:modified>
  <cp:revision>1</cp:revision>
  <dc:subject/>
  <dc:title>40B-5</dc:title>
</cp:coreProperties>
</file>