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471 Ab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33 FS. History–New 4-14-80, Formerly 16G-4.47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