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1020 General Procedures for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373.118, 373.4136 FS. Law Implemented 120.54(5), 120.60, 373.084, 373.085, 373.171, 373.216, 373.219, 373.229, 373.308, 373.309, 373.118, 373.2295, 373.323, 373.413, 373.416, 373.418, 373.426 FS. History–New 7-1-98, Amended 3-2-00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