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8.015 Media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visions set forth in subsection (2), below shall qualify for mediation only when the violation can be remedied by the licensee and there is no intentional misconduct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Section 456.078, F.S., the Board designates as being appropriate for mediation, the following violations: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comply with the requirements of Sections 381.026 and 381.0261, F.S., to provide patients with information about their patient rights and how to file a patient complaint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egligently failing to file a report or record required by state or federal law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verify profile information or failure to comply with the requirements for profiling and credentialing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lsely certifying compliance with required continuing medical education hours for the purpose of renewing a license or certification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ure to notify the Department of change of practice or mailing address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ilure to provide medical records, upon request, to a patient or a patient’s legal representative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harging copying fees for patient records in violation of Rule 64B8-10.003, F.A.C.;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alse, deceptive or misleading advertising not involving intentional misconduct; and,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ailure to pay the fines or costs imposed by Board order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 licensee is no longer eligible for mediation or if mediation fails, the above-referenced violations shall be eligible for the issuance of a citation pursuant to Rule 64B8-8.017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0-18-94, Formerly 59R-8.015, Amended 6-1-05, 7-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>FLRules_Word</dc:creator>
  <dc:description/>
  <cp:keywords/>
  <dc:language>en-US</dc:language>
  <cp:lastModifiedBy>FLRules_Word</cp:lastModifiedBy>
  <dcterms:modified xsi:type="dcterms:W3CDTF">2017-09-21T16:32:00Z</dcterms:modified>
  <cp:revision>1</cp:revision>
  <dc:subject/>
  <dc:title>64B8-8</dc:title>
</cp:coreProperties>
</file>