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5.040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, 120.53 FS. Law Implemented Section 308, Coastal Zone Management Act of 1972 (P. L. 92-583) as amended by P. L. 94-370. History–New 4-5-78, Formerly 22F-14.40, 27F-14.40, 27F-14.040, Repealed 6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1:00Z</dcterms:created>
  <dc:creator>FLRules_Word</dc:creator>
  <dc:description/>
  <cp:keywords/>
  <dc:language>en-US</dc:language>
  <cp:lastModifiedBy>FLRules_Word</cp:lastModifiedBy>
  <dcterms:modified xsi:type="dcterms:W3CDTF">2012-06-11T19:31:00Z</dcterms:modified>
  <cp:revision>1</cp:revision>
  <dc:subject/>
  <dc:title>28-35</dc:title>
</cp:coreProperties>
</file>