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0"/>
        <w:ind w:firstLine="360"/>
        <w:jc w:val="both"/>
        <w:outlineLvl w:val="0"/>
        <w:rPr>
          <w:b/>
          <w:b/>
          <w:strike/>
          <w:sz w:val="20"/>
          <w:szCs w:val="20"/>
        </w:rPr>
      </w:pPr>
      <w:r>
        <w:rPr>
          <w:b/>
          <w:sz w:val="20"/>
          <w:szCs w:val="20"/>
        </w:rPr>
        <w:t xml:space="preserve">6A-25.007 Individualized Plan for Employment. 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The Individualized Plan for Employment (IPE) must be developed within 120 calendar days of the eligibility determination or activation from the waiting list, whichever is later. Meeting the 120-day timeframe is the mutual responsibility of the division through its counselor and the individual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If the IPE cannot be developed within 120 days due to exceptional and unforeseen circumstances, the individual, or an authorized representative of the individual, and the division must agree to a specific extension of time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The IPE or IPE amendment must be approved by a supervisor before being signed by the counselor. No vocational rehabilitation services proposed under an IPE or IPE amendment are effective absent such approval.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13.22, 1001.02 FS. Law Implemented 413.24, 413.28, 413.30 FS. History–New 5-14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6:23:00Z</dcterms:created>
  <dc:creator>FLRules_Word</dc:creator>
  <dc:description/>
  <cp:keywords/>
  <dc:language>en-US</dc:language>
  <cp:lastModifiedBy>FLRules_Word</cp:lastModifiedBy>
  <dcterms:modified xsi:type="dcterms:W3CDTF">2015-05-18T16:23:00Z</dcterms:modified>
  <cp:revision>1</cp:revision>
  <dc:subject/>
  <dc:title>6A-25</dc:title>
</cp:coreProperties>
</file>