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3-15.021 Final Ord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476.064(4) FS. Law Implemented 120.52(11), 120.53(1), 476.064(4) FS. History–New 1-10-83, Formerly 21C-15.21, Amended 6-14-93, Formerly 21C-15.021, Repealed 5-3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00:00Z</dcterms:created>
  <dc:creator>FLRules_Word</dc:creator>
  <dc:description/>
  <cp:keywords/>
  <dc:language>en-US</dc:language>
  <cp:lastModifiedBy>FLRules_Word</cp:lastModifiedBy>
  <dcterms:modified xsi:type="dcterms:W3CDTF">2012-04-16T19:00:00Z</dcterms:modified>
  <cp:revision>1</cp:revision>
  <dc:subject/>
  <dc:title>61G3-15</dc:title>
</cp:coreProperties>
</file>