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17 Nonappearance of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rule 73B-20.016, F.A.C., the appeals referee may, notwithstanding failure of a party to appear, proceed with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ure of the appellant to appear at the hearing shall constitute grounds for dismissal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written request of the appellant or upon the referee’s own motion, the appeals referee shall for good cause rescind a dismissal decision and reopen the appeal. Upon written request of the appellee or upon the referee’s own motion, the appeals referee shall for good cause rescind a decision and reopen the appeal if the appellee did not appear at the last scheduled hearing and the referee has entered a decision adverse to the appellee. The appeals referee shall have the authority to reopen an appeal under this rule provided that the request has been filed or motion entered within 20 days of rendition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hreshold issue to be decided at the hearing held to consider reopening an appeal shall be whether there is a good cause for proceeding with an additional hearing. If good cause is found, the appeals referee shall proceed on the merits. If good cause is not found, the referee shall reinstate the decision. The referee shall have no further authority with respect to a reinstated decision; however, any party or other person entitled by law to do so may file an appeal of the reinstated decision in accordance with chapter 73B-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nial without hearing of a request to reopen an appeal shall be in writing. The requesting party may appeal the denial by filing an appeal with the Reemployment Assistance Appeals Commission in the manner set forth in chapter 73B-2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4)(a), (b), (d) FS. History–New 5-22-80, Formerly 38E-5.17, Amended 8-20-86, 3-1-98, Formerly 38E-5.017, 60BB-5.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1:00Z</dcterms:created>
  <dc:creator>FLRules_Word</dc:creator>
  <dc:description/>
  <cp:keywords/>
  <dc:language>en-US</dc:language>
  <cp:lastModifiedBy>FLRules_Word</cp:lastModifiedBy>
  <dcterms:modified xsi:type="dcterms:W3CDTF">2018-05-21T20:31:00Z</dcterms:modified>
  <cp:revision>1</cp:revision>
  <dc:subject/>
  <dc:title>73B-20</dc:title>
</cp:coreProperties>
</file>