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A-1.011 Entertainment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ertainment expenses are allowable for promotional items and services required to provide hospitality for business clients and authorized guests a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spitality in the form of tangible items, i.e., tie tacks, medallions, non-consumable objects, will be purchased by the Office in accordance with applicable purchasing requirements of the Executive Office of the Governor and made available for distribution in accordance with administrative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spitality in the form of recreational activities should be acquired through normal purchasing procedures when possible. When this is not possible, reimbursement will be made to the Office employee requesting reimbursement provided that the claim for reimbursement accompanied by receipt is submitted on Form RG-OFC4,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spitality in the form of consumable items should also be acquired through normal purchasing procedures when possible. When this is not possible, reimbursement will be made to the Office employee requesting reimbursement in the manner set forth in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tertainment expenses of state Officers, state employees, and authorized persons are allowable only when in the presence of or physically accompanying a business client or authorized guest. Additionally, no state Officer or state employee may receive hospitality in the form of tangible items as enumerated in paragraph (a), above, unless that Officer or employee pays for the item. Any state Officer or state employee receiving gifts from an authorized guest, business client, or other private non</w:t>
        <w:noBreakHyphen/>
        <w:t>family source is expected to comply with applicable requirements of section 112.061, F.S., relating to public disclo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8.1253(2) FS. Law Implemented 288.1253 FS. History–New 2-21-02, Formerly 27M-1.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59:00Z</dcterms:created>
  <dc:creator>FLRules_Word</dc:creator>
  <dc:description/>
  <cp:keywords/>
  <dc:language>en-US</dc:language>
  <cp:lastModifiedBy>FLRules_Word</cp:lastModifiedBy>
  <dcterms:modified xsi:type="dcterms:W3CDTF">2018-05-22T16:59:00Z</dcterms:modified>
  <cp:revision>1</cp:revision>
  <dc:subject/>
  <dc:title>73A-1</dc:title>
</cp:coreProperties>
</file>