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0BB-3.0254 How to Apply for Emergency Unemployment Compensation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443.1317(1)(b) FS. Law Implemented 443.091, 443.101, 443.111, 443.151, 443.221(3) FS. History–New 8-11-10, Amended 12-19-10, 11-27-11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54.</w:t>
      </w:r>
    </w:p>
    <w:p>
      <w:pPr>
        <w:pStyle w:val="Normal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