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3 Approval of Portions of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9-15-86, Transferred to 73C-46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