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7 Monitoring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15), (17)-(19), 380.11 FS. History–New 5-4-83, Formerly 9B-16.27, Amended 11-20-90, 6-1-03, Transferred to 73C-4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