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 Local Government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9)(f)1., (23)(a) FS. Law Implemented 380.06(5)(a)1., (13), (14), (15), (17), (18), (19), 380.07(2) FS. History–New 7-7-76, Amended 5-4-83, 7-7-85, Formerly 22F-1.23, 27F-1.23, 9B-16.25, 9J-2.25, Amended 11-20-90, 2-21-01, 6-1-03, Transferred to 73C-40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