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700 Litter Control and Prevention G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 FS. Law Implemented 403.4131 FS. History–New 11-16-94, Amended 2-20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