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16.200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704, 403.7095 FS. Law Implemented 403.706, 403.7095 FS. History–New 5-16-89, Formerly 17-716.200, Amended 11-16-94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7:31:00Z</dcterms:created>
  <dc:creator>FLRules_Word</dc:creator>
  <dc:description/>
  <cp:keywords/>
  <dc:language>en-US</dc:language>
  <cp:lastModifiedBy>FLRules_Word</cp:lastModifiedBy>
  <dcterms:modified xsi:type="dcterms:W3CDTF">2017-11-28T17:31:00Z</dcterms:modified>
  <cp:revision>1</cp:revision>
  <dc:subject/>
  <dc:title>62-716</dc:title>
</cp:coreProperties>
</file>