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8.2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iform Attendance Policy for Funding the VPK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71(6)(d) FS. History–New 8-17-06, Amended 5-24-07, 9-14-09, Transferred to 6M-8.2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