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62-819</w:t>
      </w:r>
      <w:r>
        <w:rPr>
          <w:b/>
          <w:color w:val="000000"/>
          <w:sz w:val="20"/>
          <w:szCs w:val="20"/>
          <w:lang w:val="en-US" w:eastAsia="en-US"/>
        </w:rPr>
        <w:t>.013 Trust Governing Board Ac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Trust shall approve the terms under which the interest in land is acquired. Such approval shall be evidenced by the Trust execution of the Purchase Agre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507(11) FS. Law Implemented 259.105, 380.501-.515 FS. History–New 5-27-01, Amended 12-9-03, Formerly 9K-8.0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6:06:00Z</dcterms:created>
  <dc:creator>FLRules_Word</dc:creator>
  <dc:description/>
  <cp:keywords/>
  <dc:language>en-US</dc:language>
  <cp:lastModifiedBy>FLRules_Word</cp:lastModifiedBy>
  <dcterms:modified xsi:type="dcterms:W3CDTF">2017-12-01T16:06:00Z</dcterms:modified>
  <cp:revision>1</cp:revision>
  <dc:subject/>
  <dc:title>62-819</dc:title>
</cp:coreProperties>
</file>