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81 Hunting Prohibited on Certain Water Control District Roads; Clos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ads constructed, maintained and controlled by a water control district operating under provisions of Chapter 298, F.S., may be closed to hunt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board of supervisors shall request such action by formal resolution, accompanied by a map clearly identifying each road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request, the executive director shall investigate to ensure that such action would not result in unreasonable denial of lawful hunting or would unreasonably encroach upon the rights of contiguous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a satisfactory finding, and approval of the Commission, the district board of supervisors shall at their expense erect and maintain notices at the entrance and exit of each affected road in a manner adequate to notify the public of such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hibitions of subsections 68A-4.008(1) and (2), F.A.C., shall apply to such district road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oshua Water Control District – DeSo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y Line Drainage District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st Charlotte Drainage District –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agler Estates Road and Water Control District – St. Johns and Flagl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nger Drainage District –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quina Water Control District – Okeechobee County (Peavine Trail and East Line Road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5, Amended 5-10-87, 1-6-94, 12-25-95, Formerly 39-4.081, 68A-4.0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