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A-14.0541 Student Fee Refund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ach community college board of trustees shall establish a rule for the refund of tuition, out-of-state fees, and other fees assessed pursuant to Rule 6A-14.054, F.A.C. Such rule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one hundred percent (100%) refund of tuition, out-of-state fees, and other fees when official drop notification is received and approved prior to the end of the college’s published drop/add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riteria for refunds when a student drops a course due to circumstances determined by the college to be exceptional and beyond the control of the student which may include but not be limited to serious illness, death, involuntary call to active military duty, or other emergency circumstance or extraordinary situations identified by college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ceptions to the hundred percent (100%) refund provision in subsection (1) shall be made pursuant to federal rules for prorated re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twithstanding the provisions of subsection 6A-14.076(3), F.A.C., refunds made pursuant to subsections (2) and (3) shall not affect the calculation of full-time equivalent studen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1.02(1) FS. Law Implemented 1001.02, 1001.64, 1009.23, 1010.02 FS. History–New 3-24-92, Amended 5-16-94, 7-20-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5:04:00Z</dcterms:created>
  <dc:creator>FLRules_Word</dc:creator>
  <dc:description/>
  <cp:keywords/>
  <dc:language>en-US</dc:language>
  <cp:lastModifiedBy>FLRules_Word</cp:lastModifiedBy>
  <dcterms:modified xsi:type="dcterms:W3CDTF">2020-06-05T15:04:00Z</dcterms:modified>
  <cp:revision>1</cp:revision>
  <dc:subject/>
  <dc:title>6A-14</dc:title>
</cp:coreProperties>
</file>