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6 College-Level Communication and Computation Skills Effective August 1, 1992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communication and computation skills identified herein, pursuant to Section 1001.02(2)(d), F.S., are associated with successful performance of students in college programs through the baccalaureate leve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skills, by designated category, are defined as college-level communication skil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ading with literal comprehension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main ideas in a given passag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dentifying supporting detai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Determining meaning of words on the basis of contex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ading with critical comprehension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the author’s purpo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dentifying the author’s overall organizational patte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Distinguishing between statement of fact and statement of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Detecting bi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Recognizing author’s to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Recognizing explicit and implicit relationships within sente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Recognizing explicit and implicit relationships between sente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Recognizing valid argu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Drawing logical inferences and conclus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Listening with literal comprehension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main ide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dentifying supporting detai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Recognizing explicit relationships among ide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Recalling basic ideas, details, or argu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Listening with critical comprehension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Perceiving the speaker’s purpo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Perceiving the speaker’s organization of ideas and inform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Discriminating between statements of fact and statements of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Distinguishing between emotional and logical argu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Detecting bi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Recognizing the speaker’s attitud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ynthesizing by drawing logical inferences and conclus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Evaluating objective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omposing units of discourse providing ideas and information suitable for purpose and audience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electing a subject which lends itself to develop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etermining the purpose and the audience for writ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Limiting the subject to a topic which can be developed within the requirements of time, purpose, and audi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ulating a thesis or statement of main idea which focuses the ess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Developing the thesis or main idea statement by all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Providing adequate support which reflects the ability to distinguish between generalized and specific evid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Arranging the ideas and supporting details in a logical pattern appropriate to the purpose and the foc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Writing unified prose in which all supporting material is relevant to the thesis or main idea stat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Writing coherent prose and providing effective transitional devices which clearly reflect the organizational pattern and the relationships of the pa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ransmitting ideas and information in effective written language which conforms to the conventions of standard American English includes all of the following skil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Demonstrating effective word choice by all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Using words which convey the denotative and connotative meanings required by contex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Avoiding inappropriate use of slang, jargon, cliches, and pretentious express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Avoiding wordin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Employing conventional sentence structure by all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Placing modifiers correct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Coordinating and subordinating sentence elements according to their relative importa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Using parallel expressions for parallel ide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Avoiding fragments, comma splices, and fused sente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Employing effective sentence structure by all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Using a variety of sentence patter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Avoiding overuse of passive constru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Observing the conventions of standard American English grammar and usage by all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Using standard verb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Maintaining agreement between subject and verb, pronoun and anteced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Using proper case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Maintaining a consistent point of 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Using adjectives and adverbs correct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. Avoiding inappropriate shifts in verb ten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g. Making logical comparis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Using standard practice for spelling, punctuation, and capitaliz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Revising, editing, and proofreading units of written discourse to assure clarity, consistency, and conformity to the conventions of standard American Engl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peaking involves composing the message, providing ideas and information suitable to topic, purpose, and audience which includes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Determining the purpose of the oral discour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hoosing a topic and restricting it according to purpose and audi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ulfilling the purpose b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Formulating a thesis or main idea stat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Providing adequate support materi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Organizing suitab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Using appropriate wo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Using effective transi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Speaking involves transmitting the message, using oral delivery skills suitable to the audience and the occasion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mploying vocal variety in rate, pitch, and intens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rticulating clear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Employing the level of American English appropriate to the designated audi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Demonstrating nonverbal behavior which supports the verbal message with eye contact and appropriate posture, gestures, facial expressions, and body mov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following skills, by designated category, are defined as college-level computation skil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monstrating mastery of all of the following arithmetic algorith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dding, subtracting, multiplying, and dividing rational numb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dding, subtracting, multiplying, and dividing rational numbers in decimal for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Calculating percent increase and percent decrea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olving the sentence a percent of b is c, where values for two of the variables are giv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emonstrating mastery of all of the following geometric and measurement algorith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ounding measurements to the nearest given unit of the measuring device u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alculating distances, areas, and volum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monstrating mastery of all of the following algebraic algorith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dding, subtracting, multiplying, and dividing real numb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pplying the order-of-operations agreement to computations involving numbers and variabl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Using scientific notation in calculations involving very large or very small measu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olving linear equ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olving linear inequa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Using given formulas to compute results, when geometric measurements are not involv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Finding particular values of a fun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Factoring a quadratic expre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Finding the roots of a quadratic equ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Solving a system of two (2) linear equations in two (2) unknow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Demonstrating mastery of all of the following statistical algorithms, including some from probabilit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dentifying information contained in bar, line, and circle grap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etermining the mean, median, and mode of a set of numb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Using the fundamental counting princi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Demonstrating mastery of logical-reasoning algorithms by deducing facts of set inclusion or set non-inclusion from a dia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Demonstrating understanding of arithmetic concepts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the meaning of expon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Recognizing the role of the base number in determining place value in the base-ten numeration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dentifying equivalent forms of positive rational numbers involving decimals, percents, and frac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Determining the order relation between real numb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Identifying a reasonable estimate of a sum, average, or product of numb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Demonstrating understanding of geometric and measurement concepts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dentifying relationships between angle meas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lassifying simple plane figures by recognizing their proper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Recognizing similar triangles and their proper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dentifying appropriate units of measurement for geometric objec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Demonstrating understanding of algebraic concepts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Using properties of operations correct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etermining whether a particular number is among the solutions of a given equation or equa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Recognizing statements and conditions of proportionality and vari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dentifying regions of the coordinate plane which correspond to specified conditions and vice vers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Demonstrating understanding of statistical concepts including probability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properties and interrelationships among the mean, median, and mode in a variety of distribu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hoosing the most appropriate procedure for selecting an unbiased sample from a target popul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dentifying the probability of a specified outcome in an experi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emonstrating understanding of logical-reasoning concepts by all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dentifying statements equivalent to the negations of simple and compound stat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Determining equivalence or non-equivalence of stat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Drawing logical conclusions from dat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Recognizing that an argument may not be valid even though its conclusion is tru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Inferring relations between numbers in general by examining particular number pai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Generalizing and selecting applicable generalizations in geometry and measurement by both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nferring formulas for measuring geometric fig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electing applicable formulas for computing measures of geometric fig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Generalizing and selecting applicable generalizations in algebra by using applicable properties to select equivalent equations and inequa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Generalization and selecting applicable generalizations in statistics, including probability, by inferring relations and making accurate predictions from studying statistical dat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Generalizing and selecting applicable generalizations in logical reasoning by both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cognizing valid reasoning patterns as illustrated by valid arguments in everyday languag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electing applicable rules for transforming statements without affecting their mea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Demonstrating proficiency for solving problems in the area of arithmetic by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olving real-world problems which do not require the use of variables and which do not involve perc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olving real-world problems which do not require the use of variables and which do require the use of perc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olving problems that involve the structure and logic of arithme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Demonstrating proficiency for solving problems in the area of geometry and measurement by both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olving real-world problems involving perimeters, areas, or volumes of geometric fig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olving real-world problems involving the Pythagorean proper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r) Demonstrating proficiency for solving problems in the area of algebra by both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olving real-world problems involving the use of variables, aside from commonly used geometric formul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olving problems that involve the structure and logic of algebr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Demonstrating proficiency for solving problems in the area of statistics, including probability, for both of the following skill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nterpreting real-world data involving frequency and cumulative frequency tabl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olving real-world problems involving probabi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Demonstrating awareness of the ways in which logical reasoning is used to solve problems by drawing logical conclusions when facts warrant th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rticulation Coordinating Committee shall file with the Commissioner and the State Board, on or before November 30 of each odd-numbered year, its recommendations for changes, if any, in the above definitions of college-level communication and computation skil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(d) FS. Law Implemented 1001.02 FS. History–New 8-1-9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56:00Z</dcterms:created>
  <dc:creator>FLRules_Word</dc:creator>
  <dc:description/>
  <cp:keywords/>
  <dc:language>en-US</dc:language>
  <cp:lastModifiedBy>FLRules_Word</cp:lastModifiedBy>
  <dcterms:modified xsi:type="dcterms:W3CDTF">2023-05-05T18:56:00Z</dcterms:modified>
  <cp:revision>1</cp:revision>
  <dc:subject/>
  <dc:title>6A-10</dc:title>
</cp:coreProperties>
</file>