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2412 Foreign Language Competence and Equival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herein shall be used by community colleges and universities to determine equivalency in the university admission requirement in Section 1007.262, Florida Statutes, for two (2) credits in one (1) foreign language at the secondary level or the equivalent at the postsecondar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etence to be demonstrated by students upon successful completion of two (2) credits of secondary instruction in one (1) foreign languag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ern langu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bility to understand, with some repetition, simple questions and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bility to read and understand the information presented in a simple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bility to pronounce the language well enough to be intelligible to native spe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bility to ask and answer questions and maintain a simple conversation in areas of immediate need on very familia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bility to deal with everyday situations such as greetings, leave-takings, buying food, and asking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bility to write a short paragraph on a familiar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bility to demonstrate limited social competence in the foreign culture by showing comprehension of common rules of etiquette, customs and sensitivities, and a knowledge of contributions to the arts and humanities by the people who speak the targe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ical langu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bility to read and understand materials ranging from low to medium levels of difficulty; that is, adapted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bility to give a reasonably accurate account of the contents of the reading material by answering questions, paraphrasing, translating, or summari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bility to demonstrate knowledge of history, culture, and contributions to the arts and humanities of ancient civil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ight (8) to ten (10) semester credits in one (1) foreign language at the postsecondary level shall be considered to produce the competence specified in subsection (1) herein. Therefore, students who have earned at least eight (8) semester credits in one (1) foreign language at the postsecondary level shall have met the foreign language requirement for university admission. Credit awarded on the basis of scores on the foreign language subject matter examinations in the College Level Examination Program (CLEP) pursuant to paragraph 6A-10.024(6)(b), F.A.C., shall count toward the eight (8) to ten (10) semester credits. The examination, minimum scores for awarding credit, and minimum credit to be award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473" w:type="dxa"/>
        <w:jc w:val="center"/>
        <w:tblInd w:w="0" w:type="dxa"/>
        <w:tblLayout w:type="fixed"/>
        <w:tblCellMar>
          <w:top w:w="0" w:type="dxa"/>
          <w:left w:w="0" w:type="dxa"/>
          <w:bottom w:w="0" w:type="dxa"/>
          <w:right w:w="0" w:type="dxa"/>
        </w:tblCellMar>
      </w:tblPr>
      <w:tblGrid>
        <w:gridCol w:w="2491"/>
        <w:gridCol w:w="2491"/>
        <w:gridCol w:w="2491"/>
      </w:tblGrid>
      <w:tr>
        <w:trPr/>
        <w:tc>
          <w:tcPr>
            <w:tcW w:w="249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r>
      <w:tr>
        <w:trPr/>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rench</w:t>
            </w:r>
          </w:p>
        </w:tc>
        <w:tc>
          <w:tcPr>
            <w:tcW w:w="24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overflowPunct w:val="false"/>
              <w:autoSpaceDE w:val="false"/>
              <w:spacing w:lineRule="atLeast" w:line="260"/>
              <w:ind w:left="230" w:hanging="23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2491" w:type="dxa"/>
            <w:tcBorders/>
          </w:tcPr>
          <w:p>
            <w:pPr>
              <w:pStyle w:val="Normal"/>
              <w:widowControl w:val="false"/>
              <w:overflowPunct w:val="false"/>
              <w:autoSpaceDE w:val="false"/>
              <w:spacing w:lineRule="atLeast" w:line="260"/>
              <w:ind w:left="216" w:hanging="216"/>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r>
      <w:tr>
        <w:trPr/>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erman</w:t>
            </w:r>
          </w:p>
        </w:tc>
        <w:tc>
          <w:tcPr>
            <w:tcW w:w="24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overflowPunct w:val="false"/>
              <w:autoSpaceDE w:val="false"/>
              <w:spacing w:lineRule="atLeast" w:line="260"/>
              <w:ind w:left="230" w:hanging="23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2491" w:type="dxa"/>
            <w:tcBorders/>
          </w:tcPr>
          <w:p>
            <w:pPr>
              <w:pStyle w:val="Normal"/>
              <w:widowControl w:val="false"/>
              <w:overflowPunct w:val="false"/>
              <w:autoSpaceDE w:val="false"/>
              <w:spacing w:lineRule="atLeast" w:line="260"/>
              <w:ind w:left="230" w:hanging="23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r>
      <w:tr>
        <w:trPr/>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panish</w:t>
            </w:r>
          </w:p>
        </w:tc>
        <w:tc>
          <w:tcPr>
            <w:tcW w:w="24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overflowPunct w:val="false"/>
              <w:autoSpaceDE w:val="false"/>
              <w:spacing w:lineRule="atLeast" w:line="260"/>
              <w:ind w:left="230" w:hanging="23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2491" w:type="dxa"/>
            <w:tcBorders/>
          </w:tcPr>
          <w:p>
            <w:pPr>
              <w:pStyle w:val="Normal"/>
              <w:widowControl w:val="false"/>
              <w:overflowPunct w:val="false"/>
              <w:autoSpaceDE w:val="false"/>
              <w:spacing w:lineRule="atLeast" w:line="260"/>
              <w:ind w:left="230" w:hanging="23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w:t>
            </w:r>
          </w:p>
        </w:tc>
        <w:tc>
          <w:tcPr>
            <w:tcW w:w="249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center" w:pos="2649" w:leader="none"/>
          <w:tab w:val="center" w:pos="48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lternate method for students to demonstrate equivalent foreign language competence is by means of a minimum score of four hundred forty-three (443) on the Latin examination published under the title of MAPS by The College Board, which represents the 1985 national mean of college bound seniors minus one (1) standard deviation. For students to demonstrate equivalent foreign language competence by examination in foreign languages not listed herein, the examinations and standards may be determined by the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7.262 FS. Law Implemented 1001.02, 1007.261, 1007.262 FS. History–New 2-23-88, Amended 10-17-89, 11-13-90, 10-4-93, 11-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Feng Xiao</cp:lastModifiedBy>
  <dcterms:modified xsi:type="dcterms:W3CDTF">2006-09-22T16:27:00Z</dcterms:modified>
  <cp:revision>2</cp:revision>
  <dc:subject/>
  <dc:title>CHAPTER 6A-10 MISCELLANEOUS</dc:title>
</cp:coreProperties>
</file>