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 Dropout Preven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references the rules which establish uniform guidelines for the submission, review and approval of comprehensive dropout prevention plans and the operation and evaluation of district dropout prevention programs. Dropout prevention programs differ from traditional programs in scheduling, instructional strategies, philosophy, curricula, learning activities and assessment. These positive comprehensive programs shall provide courses leading to the achievement of a standard or special high school diploma, and shall ensure that coordination of services and activities with other programs and agencies exists. Each school that establishes or continues a dropout prevention program at that school site shall reflect that program in the school improvement plan as required under Section 1001.42(1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isted below are the rules which comprise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ule 6A-6.0521, F.A.C., Definitions and Requirements Which Apply to All Dropout Pre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ule 6A-6.05221, F.A.C., Student Support and Assistanc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ule 6A-6.0523, F.A.C., Comprehensive Dropout Preven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ule 6A-6.0524, F.A.C., Educational Alternativ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ule 6A-6.0525, F.A.C., Teenage Par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ule 6A-6.0526, F.A.C., Substance Abu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ule 6A-6.0527, F.A.C., Disciplinar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ule 6A-6.0528, F.A.C., Youth Servic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ule 6A-6.05291, F.A.C., Cours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Rule 6A-6.05292, F.A.C., Common Objective Criteria and Evaluation of Dropout Prevention Progra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1.42(16) FS. Law Implemented 1003.53 FS. History–New 11-6-90, Amended 1-2-9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