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58 Specialization Requirements for Certification in Family and Consumer Science (Grades 6-12) – Degreed Career and Technical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family and consumer science or home economics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family and consumer science or home economics to include credit in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lothing constru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extil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od prepar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utri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Child develop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amily rela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Housing and home furnishing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Home management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Family economics and consumer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10-10-89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