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60.004</w:t>
      </w:r>
      <w:r>
        <w:rPr>
          <w:sz w:val="20"/>
          <w:szCs w:val="20"/>
        </w:rPr>
        <w:t xml:space="preserve"> </w:t>
      </w:r>
      <w:r>
        <w:rPr>
          <w:b/>
          <w:color w:val="000000"/>
          <w:sz w:val="20"/>
          <w:szCs w:val="20"/>
          <w:lang w:val="en-US" w:eastAsia="en-US"/>
        </w:rPr>
        <w:t>Standards of the National Fire Protection Association, NFPA 101, the Life Safety Code, Florida 2009 Edi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FPA 101, the Life Safety Code, Florida 2009 edition, is hereby adopted and incorporated herein by reference and shall take effect on the effective date of this rule as a part of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FPA 101, Florida 2009 edition may be purchased by writing to the NFPA at 1 Batterymarch Park, Quincy, Massachusetts 02269-9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be accessed in a read-only, non-printable, non-downloadable format at the Division of State Fire Marshal website whose address is http://www.fldfs.com/SF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FPA 101, Florida 2009 edition, may also be purchased at the Bureau of Fire Standards and Training, Division of State Fire Marshal, 11655 Northwest Gainesville Road, Ocala, Florida 3448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2, 633.208 FS. Law Implemented 633.104, 633.202, 633.208 FS. History–New 11-15-01, Formerly 4A-60.004, Amended 11-28-04, 7-12-06, 5-18-08, 12-31-08, 12-3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7:00Z</dcterms:created>
  <dc:creator>FLRules_Word</dc:creator>
  <dc:description/>
  <cp:keywords/>
  <dc:language>en-US</dc:language>
  <cp:lastModifiedBy>FLRules_Word</cp:lastModifiedBy>
  <dcterms:modified xsi:type="dcterms:W3CDTF">2013-10-16T14:07:00Z</dcterms:modified>
  <cp:revision>1</cp:revision>
  <dc:subject/>
  <dc:title>69A-60</dc:title>
</cp:coreProperties>
</file>