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lai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17 FS. Law Implemented 364.051, 364.17, 364.183 FS. History–New 12-1-68, Formerly 25-4.22, Amended 1-25-0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