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4-103.001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334.044(2), (10)(c) FS. Law Implemented 334.044(10), (13), 337.105(1), 337.11 FS. History–New 10-20-92, Amended 7-20-05, Repealed 10-9-11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03:00Z</dcterms:created>
  <dc:creator>FLRules_Word</dc:creator>
  <dc:description/>
  <cp:keywords/>
  <dc:language>en-US</dc:language>
  <cp:lastModifiedBy>FLRules_Word</cp:lastModifiedBy>
  <dcterms:modified xsi:type="dcterms:W3CDTF">2019-10-07T20:03:00Z</dcterms:modified>
  <cp:revision>1</cp:revision>
  <dc:subject/>
  <dc:title>14-103</dc:title>
</cp:coreProperties>
</file>