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C-4.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specify procedures for the establishment of an electronic payment operation, and acceptance of electronic payments by state agencies and the judicial branch for goods, services, and information and to provide for the availability of the standard contract for use by local govern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22-83, Formerly 4C-4.01, Amended 12-26-88, 1-27-99, 9-9-01, Formerly 4C-4.001, Amended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FLRules_Word</dc:creator>
  <dc:description/>
  <cp:keywords/>
  <dc:language>en-US</dc:language>
  <cp:lastModifiedBy>FLRules_Word</cp:lastModifiedBy>
  <dcterms:modified xsi:type="dcterms:W3CDTF">2018-06-12T13:41:00Z</dcterms:modified>
  <cp:revision>1</cp:revision>
  <dc:subject/>
  <dc:title>69C-4</dc:title>
</cp:coreProperties>
</file>