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1.006 Public Access to University Proceeding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042, 286.011 FS. Law Implemented 240.042, 286.011 FS. History–New 6-21-76, Formerly 6C9-1.0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FLRules_Word</dc:creator>
  <dc:description/>
  <cp:keywords/>
  <dc:language>en-US</dc:language>
  <cp:lastModifiedBy>FLRules_Word</cp:lastModifiedBy>
  <dcterms:modified xsi:type="dcterms:W3CDTF">2014-09-26T15:45:00Z</dcterms:modified>
  <cp:revision>1</cp:revision>
  <dc:subject/>
  <dc:title>6C9-1</dc:title>
</cp:coreProperties>
</file>