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8-7.022 Authority to Debar or Suspend Vendo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10.04(2) FS. Law Implemented 1010.04(2) FS. History–New 9-16-80, Formerly 6C8-7.22, Amended 4-21-88, 9-6-93, Repealed by Section 21, Chapter 2011-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12:00Z</dcterms:created>
  <dc:creator>FLRules_Word</dc:creator>
  <dc:description/>
  <cp:keywords/>
  <dc:language>en-US</dc:language>
  <cp:lastModifiedBy>FLRules_Word</cp:lastModifiedBy>
  <dcterms:modified xsi:type="dcterms:W3CDTF">2011-07-19T18:12:00Z</dcterms:modified>
  <cp:revision>1</cp:revision>
  <dc:subject/>
  <dc:title>6C8-7</dc:title>
</cp:coreProperties>
</file>