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5F-11.047 Connecting or Disconnecting Cylinders, Tanks, or Systems; Notice to Owner; Transport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firm or corporation, other than the owner and those authorized by the owner, shall connect or disconnect any cylinder, tank, or system containing liquefied petroleum gas, except in an out-of-gas situation, unless due and sufficient notice has been given by any person, firm or corporation to the owners of any cylinder or tank, prior to disconnecting or connecting such cylinder, tank, or system. Due and sufficient notice shall be received by the owners at least two (2) working days prior to installing the cylinder, tank, or system of said person, firm, or corporation, and shall be evidenced by a signed receipt. Acceptable evidence of receipt of notification shall be a signed certified mail receipt, signed receipt of hand delivery or facsimile transmission receipt. If after two working days the cylinder, tank or system has not been disconnected by the owner, the said person, firm or corporation, may then disconnect downstream of the system regulator or meter. It shall be mandatory that the person, firm or corporation who so disconnects any such cylinder or tank, whether empty or full, upon the premises of a consumer, does so in a manner that renders the cylinder or tank tight with valves turned off, the cylinder or tank service valve plugged with brass or steel fittings, and all other cylinder, tank or system openings properly plugged. In addition, any cylinder, tank or system disconnected must be done so in a manner that is in compliance with the requirements of NFPA 58.</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 an out-of-gas situation and upon receiving authorization from the end user or owner of the cylinder, tank or system, the person, firm or corporation may disconnect the cylinder, tank or system downstream of the system regulator or meter. A person, firm or corporation who disconnects any cylinder, tank or system shall notify the owner of the cylinder, tank or system immediately, but not to exceed 24 hours, followed by written notification within 5 working days after said disconnect. Acceptable evidence of receipt of notification shall be a signed certified mail receipt, signed receipt of hand delivery or facsimile transmission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owner of any disconnected cylinder, tank or system must remove the cylinder or tank from the premises of the consumer or end-user within 30 working days after notification. No person, firm or corporation, other than the owner and those authorized to do so, shall transport or carry by any means of conveyance whatsoever, any cylinder or tank containing liquefied petroleum gas, whether in the liquid or vapor st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527.06 FS. Law Implemented 527.06, 527.07 FS. History–New 8-7-80, Formerly 4A-1.11, Amended 7-18-85, Formerly 4B-1.08, Amended 2-6-90, 2-5-91, Formerly 4B-1.008.</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4:18:00Z</dcterms:created>
  <dc:creator>Feng Xiao</dc:creator>
  <dc:description/>
  <cp:keywords/>
  <dc:language>en-US</dc:language>
  <cp:lastModifiedBy>Feng Xiao</cp:lastModifiedBy>
  <dcterms:modified xsi:type="dcterms:W3CDTF">2006-09-22T14:18:00Z</dcterms:modified>
  <cp:revision>2</cp:revision>
  <dc:subject/>
  <dc:title>CHAPTER 5F-11 LIQUEFIED PETROLEUM GAS INSPECTION</dc:title>
</cp:coreProperties>
</file>