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0.112 Faculty Misconduct and Incompet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, 1012.92(1), (3) FS. Law Implemented 447.209</w:t>
      </w:r>
      <w:r>
        <w:rPr>
          <w:rFonts w:cs="Arial"/>
          <w:i/>
          <w:color w:val="000000"/>
          <w:sz w:val="18"/>
          <w:szCs w:val="20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1001.74(19), (34), 1001.75(3), (16), 1012.92(1),(3) FS. History–New 10-5-03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