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11.026 Unsafe Container or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y system or container that fails to comply with Chapter 527, F.S., this rule chapter, and any standards incorporated by reference shall be designated unsafe by division staff by means of a “red tag” indicating the inspector’s name and the date of inspection where the violation creates an immediate threat to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stems identified by the bureau in this manner, i.e. red-tagged, shall not continue in service until all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wner of any container or system red-tagged by the division will be notified immediately by the bureau and furnished a copy of the inspection report indicating the deficiencies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 red tag placed on a system or container shall not be removed until all inspection deficiencies have been corrected and the bureau or its representative removes or authorizes removal of the red tag from the system o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d tag must be returned to the bureau immediately upon rem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06 FS. Law Implemented 527.06 FS. History–New 3-15-94, Formerly 4B-1.037, Amended 7-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7:00Z</dcterms:created>
  <dc:creator>Feng Xiao</dc:creator>
  <dc:description/>
  <cp:keywords/>
  <dc:language>en-US</dc:language>
  <cp:lastModifiedBy>Feng Xiao</cp:lastModifiedBy>
  <dcterms:modified xsi:type="dcterms:W3CDTF">2006-09-22T14:17:00Z</dcterms:modified>
  <cp:revision>2</cp:revision>
  <dc:subject/>
  <dc:title>CHAPTER 5F-11 LIQUEFIED PETROLEUM GAS INSPECTION</dc:title>
</cp:coreProperties>
</file>