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1.017 Succession to Administrative Authority and Responsibility of the Presid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 FS. Law Implemented 120.53(1)(a), 240.227(1) FS. History–New 7-28-8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50:00Z</dcterms:created>
  <dc:creator>FLRules_Word</dc:creator>
  <dc:description/>
  <cp:keywords/>
  <dc:language>en-US</dc:language>
  <cp:lastModifiedBy>FLRules_Word</cp:lastModifiedBy>
  <dcterms:modified xsi:type="dcterms:W3CDTF">2011-07-19T14:50:00Z</dcterms:modified>
  <cp:revision>1</cp:revision>
  <dc:subject/>
  <dc:title>6C3-1</dc:title>
</cp:coreProperties>
</file>