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12 Alcoho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61 FS. History–New 2-10-93, Amended 12-28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