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4.038 Student Affairs: Student, Spouse, Domestic Partner, and Dependent Services and Benef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081(2), 229.0082(1) FS. Law Implemented 229.0061(2)(e)6., 229.0081(2), 229.0082(1) FS. History–New 10-10-02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27:00Z</dcterms:created>
  <dc:creator>FLRules_Word</dc:creator>
  <dc:description/>
  <cp:keywords/>
  <dc:language>en-US</dc:language>
  <cp:lastModifiedBy>FLRules_Word</cp:lastModifiedBy>
  <dcterms:modified xsi:type="dcterms:W3CDTF">2018-11-19T19:27:00Z</dcterms:modified>
  <cp:revision>1</cp:revision>
  <dc:subject/>
  <dc:title>6C1-4</dc:title>
</cp:coreProperties>
</file>