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72 Finance and Administration; Construction; Construction Contract Bidding and Award (Contractor)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(28), 1001.75(5), 1013.45 FS. History–New 6-3-03, Amended 7-1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