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18.007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partment representative will quarantine a horse and require it to be isolated from all other horses if the ho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designated as a re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designated as a susp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had direct contact with a reactor or a su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actor may not be moved from quarantine except for move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orse sale approved by the Department to handle reactor ho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orse slaughter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roved quarantine assembly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search facility, with approval of the Director; o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ed quarantin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spect horse may not be moved from quarantine until testing determines that the horse is a reactor or is not affected by th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ort of a negative EIA test, not less than 45 days after the onset of clinical signs, will qualify a suspect horse for release from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report of a negative EIA test is provided while the suspect horse is exhibiting clinical signs of the disease, a retest must be conducted. The retest must be conducted not less than 30 days after the initial test. If the retest is negative, the horse will be released from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xposed horse may not be removed from quarantine until testing determines that the horse is a reactor or is not affected by th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ort of a single negative EIA test, conducted not less than 30 days after the last known exposure, will qualify the exposed horse for release from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exposed horse is designated as a reactor, the other horses in the group will remain under quarantine and isolation, and must be retested in not less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quarantine premises. Any premise where a reactor horse is to be maintained must be approved in advance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Request. The owner of the premise, or an authorized representative of the owner, must submit a written request for approval of the premise to the Department of Agriculture and Consumer Services, Division of Animal Industry, Post Office Box 6710, Tallahassee, FL 32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 Effective July 1, 1999, all approved quarantine premises must pay an annual fee of $200.00, paid by certified check or money order made payable to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dividual or organization that maintains reactors for research, educational, or therapeutic purpose at an approved quarantine premise shall be exempt from payment of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irements for Premises. The minimum requirements for approved quarantine premi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mises must be located and fenced so that a reactor horse remains at least 200 yards from all other hors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imeter fence and all entrances into the premises must have “Quarantine” placards which are at least 10 – 12 inches in size and which are placed where they are clearly visi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reactor horses are confined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thly Inspections. A Department representative will conduct a monthly inspection of approved quarantine premises to ensure that the premises continue to meet all requirements of paragraph 5C-18.007(5)(b), F.A.C., and that quarantined horses have not been removed from the quarant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horse may not enter or leave approved quarantine premises except when accompanied by a VS Form 1-27 (Dec 80) issued by a Department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vocation of Approval of Approved Quarantin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of any provisions of this section will result in revocation of approval to operate such premises and enforcement action may be taken against those persons responsible for such violations if such person remains in violation after having received not less than ten days written notice by the Department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requirements of paragraph 5C-18.007(5)(b), F.A.C. for approved quarantine premises cannot be maintained, the owner(s) of the horse(s) will be allowed 15 days to relocate the horse(s) to an approved quarantine premise; to dispose of the reactors as provided in subsection 5C-18.007(2), F.A.C.; or to euthanize the anim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585.671 FS. Law Implemented 585.08(1), 585.145(1), (2), 585.16, 585.671 FS. History–New 10-15-73, Formerly 5C-18.07, Amended 8-15-94, 8-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39:00Z</dcterms:created>
  <dc:creator>FLRules_Word</dc:creator>
  <dc:description/>
  <cp:keywords/>
  <dc:language>en-US</dc:language>
  <cp:lastModifiedBy>FLRules_Word</cp:lastModifiedBy>
  <dcterms:modified xsi:type="dcterms:W3CDTF">2020-04-30T13:39:00Z</dcterms:modified>
  <cp:revision>1</cp:revision>
  <dc:subject/>
  <dc:title>5C-18</dc:title>
</cp:coreProperties>
</file>