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C-1.051</w:t>
      </w:r>
      <w:r>
        <w:rPr>
          <w:b/>
          <w:sz w:val="20"/>
          <w:szCs w:val="20"/>
        </w:rPr>
        <w:t xml:space="preserve"> </w:t>
      </w:r>
      <w:r>
        <w:rPr>
          <w:b/>
          <w:color w:val="000000"/>
          <w:sz w:val="20"/>
          <w:szCs w:val="20"/>
          <w:lang w:val="en-US" w:eastAsia="en-US"/>
        </w:rPr>
        <w:t>For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Copies of these forms are available, without cost, by one or more of the following methods: 1) downloading the form from the Department’s Internet site at www.myflorida.com/dor/forms; or, 2) calling the Department at (800)352-3671, Monday through Friday, 8:00 a.m. to 7:00 p.m., Eastern Time; or, 3) visiting any local Department of Revenue Service Center; or, 4) writing the Florida Department of Revenue, Taxpayer Services, 5050 West Tennessee Street, Tallahassee, Florida 32399-0112. Persons with hearing or speech impairments may call the Department’s TDD at (800) 367-8331 or (850)922-1115. </w:t>
      </w:r>
    </w:p>
    <w:tbl>
      <w:tblPr>
        <w:tblW w:w="10425" w:type="dxa"/>
        <w:jc w:val="left"/>
        <w:tblInd w:w="0" w:type="dxa"/>
        <w:tblLayout w:type="fixed"/>
        <w:tblCellMar>
          <w:top w:w="0" w:type="dxa"/>
          <w:left w:w="0" w:type="dxa"/>
          <w:bottom w:w="0" w:type="dxa"/>
          <w:right w:w="0" w:type="dxa"/>
        </w:tblCellMar>
      </w:tblPr>
      <w:tblGrid>
        <w:gridCol w:w="302"/>
        <w:gridCol w:w="2592"/>
        <w:gridCol w:w="6091"/>
        <w:gridCol w:w="1440"/>
      </w:tblGrid>
      <w:tr>
        <w:trPr/>
        <w:tc>
          <w:tcPr>
            <w:tcW w:w="302"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rm Number</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ffective Date</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 DR-703</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aler Questionnaire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rHeight w:val="216" w:hRule="atLeast"/>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 F-851</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porate Income/Franchise and Emergency Excis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ffiliations Schedule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a) F-1065</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Partnership Information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065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Preparing Form F-1065 Florida Partnership</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 F-1120A</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Short Form Income 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a) F-1120</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Corporate Income/Franchis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F-1120 Instructions – Corporate Income/Franchise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Emergency Excise Tax Return for taxable years beginning</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 or after January 1, 2010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 F-1120ES</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laration/Installment of Florida Estimated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Emergency Excise Tax for Taxable Year Beginning</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 or after January 1, 2011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8)(a) F-1120X</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mended Florida Corporate Income/Franch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Emergency Excise Tax Return (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20X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Preparing Form F-1120X Amended Florida Corporat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ome/Franchise and Emergency Excise Tax Return (R. 01/10)</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9) F-1122</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and Consent of Subsidiary Corporation to b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cluded in a Consolidated Income and Emergency Excis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x Return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a) F-1156Z</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6Z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tructions for Completing Form F-1156Z</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Enterprise Zone Jobs Credit Certificat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 Eligibility for Corporate Income Tax</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10)</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6/10</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1)(a) F-1158Z</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58ZN</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structions for Form F-1158Z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terprise Zone Property Tax Credit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2)(a) F-1193</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pplication for Florida Renewable Energy Production Credit </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locatio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 F-1193T</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Intent to Transfer A Florida Energy Tax Credit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3) F-2220</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payment of Estimated Tax on Florida Corporate Income/</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ranchise and Emergency Excise Tax (R. 01/09)</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09</w:t>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4) F-7004</w:t>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lorida Tentative Income/Franchise and Emergency Excise Tax Return</w:t>
            </w:r>
          </w:p>
        </w:tc>
        <w:tc>
          <w:tcPr>
            <w:tcW w:w="1440"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30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2592" w:type="dxa"/>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6091"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Application for Extension of Time to File Return (R. 01/11)</w:t>
            </w:r>
          </w:p>
        </w:tc>
        <w:tc>
          <w:tcPr>
            <w:tcW w:w="1440"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1/11</w:t>
            </w:r>
          </w:p>
        </w:tc>
      </w:tr>
    </w:tbl>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213.06(1), 220.192(7), 220.193(4), 220.51, 1002.395(13) FS. Law Implemented 119.071(5), 213.755(1), 220.11, 220.12, 220.13(1), (2), 220.14, 220.15, 220.16, 220.181, 220.182, 220.183, 220.184, 220.1845, 220.185, 220.186, 220.1875, 220.1895</w:t>
      </w:r>
      <w:r>
        <w:rPr>
          <w:i/>
          <w:color w:val="000000"/>
          <w:sz w:val="14"/>
          <w:szCs w:val="20"/>
          <w:lang w:val="en-US" w:eastAsia="en-US"/>
        </w:rPr>
        <w:t>,</w:t>
      </w:r>
      <w:r>
        <w:rPr>
          <w:i/>
          <w:color w:val="000000"/>
          <w:sz w:val="18"/>
          <w:szCs w:val="20"/>
          <w:lang w:val="en-US" w:eastAsia="en-US"/>
        </w:rPr>
        <w:t xml:space="preserve"> 220.1896, 220.19, 220.191, 220.192, 220.193, 220.21, 220.211, 220.22, 220.221, 220.222, 220.23, 220.24, 220.241, 220.31, 220.32, 220.33, 220.34, 220.41, 220.42, 220.43, 220.44, 220.51, 220.721, 220.723, 220.725, 220.737, 220.801, 220.803, 220.805, 220.807, 220.809, 221.04, 624.51055, 1002.395 FS. History–New 9-26-77, Amended 12-18-83, Formerly 12C-1.51, Amended 12-21-88, 12-31-89, 1-31-91, 4-8-92, 12-7-92, 1-3-96, 3-18-96, 3-13-00, 6-19-01, 8-1-02, 6-19-03, 3-15-04, 9-24-04, 6-28-05, 5-1-06, 4-5-07, 1-1-08, 1-27-09, 1-11-10, 4-26-10(12)(a),(b), 4-26-10(13)(a),(b), 6-28-10, 1-12-11, 6-6-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8:14:00Z</dcterms:created>
  <dc:creator>FLRules_Word</dc:creator>
  <dc:description/>
  <cp:keywords/>
  <dc:language>en-US</dc:language>
  <cp:lastModifiedBy>FLRules_Word</cp:lastModifiedBy>
  <dcterms:modified xsi:type="dcterms:W3CDTF">2011-05-24T18:14:00Z</dcterms:modified>
  <cp:revision>1</cp:revision>
  <dc:subject/>
  <dc:title>12C-1</dc:title>
</cp:coreProperties>
</file>