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54.012 Apiary Inspection Cond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intenance of apiary site. Each apiary site shall be maintained in such a manner as to allow reasonable access for inspection. Colonies must be arranged so that the inspection functions can be performed. The owner or designated representative shall be notified by the department if the conditions of the site are such that an inspection cannot reasonably b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vable frame hives. The keeping of honeybees in containers without movable frames by a beekeeper is prohibited. Beekeepers found utilizing hives without movable frames will be required to transfer the bees to a movable frame hive or to destroy the colon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6.10(2) FS. Law Implemented 586.10(4), (9) FS. History–New 11-22-8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18:00Z</dcterms:created>
  <dc:creator>FLRules_Word</dc:creator>
  <dc:description/>
  <cp:keywords/>
  <dc:language>en-US</dc:language>
  <cp:lastModifiedBy>FLRules_Word</cp:lastModifiedBy>
  <dcterms:modified xsi:type="dcterms:W3CDTF">2015-03-27T14:18:00Z</dcterms:modified>
  <cp:revision>1</cp:revision>
  <dc:subject/>
  <dc:title>5B-54</dc:title>
</cp:coreProperties>
</file>