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1 Apiary Insp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lorida apiary shall be inspected and a report issued by an authorized representative of the department at such intervals as the department deems best for the detection of honeybee pests listed under Rule 5B-54.003, F.A.C., and unwanted races of honeybees under Rule 5B-54.004, F.A.C., Form Apiary Inspection Report, DACS-08206, Revised 6/99, is hereby incorporated in this rule by reference. A copy of DACS-08206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utine inspection of an apiary shall include actual visual inspection of not less than five (5) percent of the hives included in the apiary. One hundred (100) percent of the hives may be inspected if determined appropriate by the department. A minimum of ten (10) hives shall be inspected in the apiary with all hives inspected in any apiary consisting of less than ten (10) h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4), (9) FS. History–New 11-22-88, Amended 11-4-92,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6:00Z</dcterms:created>
  <dc:creator>FLRules_Word</dc:creator>
  <dc:description/>
  <cp:keywords/>
  <dc:language>en-US</dc:language>
  <cp:lastModifiedBy>FLRules_Word</cp:lastModifiedBy>
  <dcterms:modified xsi:type="dcterms:W3CDTF">2012-09-26T18:56:00Z</dcterms:modified>
  <cp:revision>1</cp:revision>
  <dc:subject/>
  <dc:title>5B-54</dc:title>
</cp:coreProperties>
</file>