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6.010 Active Loc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Local Program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l Programs in the first three years of participation in the Florida Main Street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l Programs that have successfully completed three years of participation in the Florida Main Street Program and are currently conducting a program consistent with the Main Street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tain Active Local Program status, Local Programs in both categories in subsection (1), above ,must conform to the criteria established by the National Main Street Center of the National Trust for Historic Preservation, with the exception noted in paragraph (2)(j) below, and must meet the reporting requirements described in subsections 1A-36.010(3) and (4), F.A.C. To conform to the National Main Street Center criteria, Local Programs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Have broad-based community support for the commercial district revitalization process, with strong support from both the public and private sec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e developed vision and mission statements relevant to community conditions and to the Local Program’s organizational 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a comprehensive Main Street work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sess an historic preservation ethic as evidenc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ing or working towards putting in place an active design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couraging building renovation or rehabilitation consistent with the recommended treatments described in The Secretary of the Interior’s Standards for Rehabilitation and Guidelines for Rehabilitating Historic Buildings, National Park Service, U.S. Department of the Interior (revised 1990), incorporated by reference, and a copy of which may be obtained from the Bureau of Historic Preservation at the address and telephone number indicated in subsection 1A-36.0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couraging public awareness of the historic properties in the Program Area and the importance of their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orking toward putting land use policies in place that encourage development of property in the Program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couraging development of financial mechanisms and incentives to attract investment to the program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ve an active board of directors and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ave dedicated funding for an annual operating budget sufficient to cover the co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gram Manager salary and fring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nt and general office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el for participation in Florida Main Street Quarterly Meetings and Annual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 Manager professional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ivities and programs conducted by Local Program com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ave a full time paid professional program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duct a program of on-going training for staff and volunte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port key stat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hile not required, Local Programs are encouraged to maintain membership in the National Trust’s National Main Street Net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cal Programs shall submit a completed FMS Quarterly Report (Form HR3E019R0102, effective 3-12-03) on the schedule indicated on the form. Form HR3E019R0102 is incorporated by reference and copies may be obtained from the Bureau of Historic P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al Programs shall submit a completed FMS Annual Report (Form HR3E020R0102, effective 3-12-03), which is incorporated by reference, and copies of which may be obtained from the Bureau of Historic Preservation. The reporting deadline for the Local Program’s FMS Annual Report is Jul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l Programs not conducted in accordance with the requirements of subsections 1A-36.010(2) through (4), F.A.C., will be notified by the Division in writing of noncompliance and will be allowed 90 days from the date of notification to bring the Local Program back into compliance with the cited requirements. All training and technical assistance to the Local Program to be provided pursuant to the Florida Main Street Agreement and subsection 1A-36.009(5), F.A.C., shall be postponed during this 90-day period or until the Local Program is brought back into compliance with the cite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after the 90-day period allowed in subsection 1A-36.010(5), F.A.C., the Local Program remains in noncompliance with the requirements of subsections 1A-36.010(2) through (4), F.A.C., it will be designated as inactive and will not be eligible to receive on-site training and technical assistance from the Florida Main Street Program until such time as corrective actions are taken by the Local Program and it is once again conducted in accordance with the cited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7.031(1) FS. Law Implemented 267.031(5)(g) FS. History–New 3-1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48:00Z</dcterms:created>
  <dc:creator>FLRules_Word</dc:creator>
  <dc:description/>
  <cp:keywords/>
  <dc:language>en-US</dc:language>
  <cp:lastModifiedBy>FLRules_Word</cp:lastModifiedBy>
  <dcterms:modified xsi:type="dcterms:W3CDTF">2018-04-13T18:48:00Z</dcterms:modified>
  <cp:revision>1</cp:revision>
  <dc:subject/>
  <dc:title>1A-36</dc:title>
</cp:coreProperties>
</file>